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.07.2024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 176-ФЗ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у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тору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декс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ь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ративши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лу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ных актов Российской Федерации»,</w:t>
      </w:r>
      <w:r>
        <w:rPr>
          <w:sz w:val="28"/>
          <w:szCs w:val="28"/>
        </w:rPr>
        <w:t xml:space="preserve"> Федеральным  законом  от 06.10.2003 № 131-ФЗ «Об общих принципах организации местного самоуправления в Российской Федерации», статьей 1 главы 1, статьей 12 главы 2, пунктом 10 статьи 396  и главой 31 Налогового кодекса Российской Федерации, руководствуясь Уставом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Ввести в действие с 1 января 2025 года на территории муниципального образования Санчурский муниципальный округ Кировской области земельный налог (далее – налог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Установить налоговые ставки налога, исходя из кадастровой  стоимости земельных участков, признаваемых объектов налогообложения, в следующих размера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устанавливается в отношении земельных участк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  земельного участка, приходящейся на объект недвижимого имущества , не относящийся к жилищному фонду и (или) 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указанных в настоящем абзаце земельных участков, приобретенных (предоставленных) для 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2. 1,5 процента от кадастровой стоимости в отношении прочих земельных участ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 Уплата налога и авансовых платежей по налогу налогоплательщиками-организациями и налогоплательщиками-физическими лицами производится в соответствии с положениями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Налог и авансовые платежи по налогу уплачиваются в бюджет муниципального образования Санчурский муниципальный округ Киров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 налогообложения освобождаются категории налогоплательщиков, предусмотренные статьей 395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.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 и не используемого в предпринимательской деятельности:</w:t>
      </w:r>
    </w:p>
    <w:p>
      <w:pPr>
        <w:pStyle w:val="Normal"/>
        <w:widowControl/>
        <w:autoSpaceDE w:val="true"/>
        <w:spacing w:before="0" w:after="21"/>
        <w:ind w:left="86" w:firstLine="709"/>
        <w:jc w:val="both"/>
        <w:rPr/>
      </w:pPr>
      <w:r>
        <w:rPr>
          <w:color w:val="000000"/>
          <w:sz w:val="28"/>
          <w:szCs w:val="28"/>
          <w:lang w:eastAsia="en-US"/>
        </w:rPr>
        <w:t>5.1.1. лица, принимающие (принимавшие) участие в специальной военной операции:</w:t>
      </w:r>
    </w:p>
    <w:p>
      <w:pPr>
        <w:pStyle w:val="Normal"/>
        <w:widowControl/>
        <w:autoSpaceDE w:val="true"/>
        <w:spacing w:before="0" w:after="21"/>
        <w:ind w:left="86" w:right="-2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18705</wp:posOffset>
            </wp:positionH>
            <wp:positionV relativeFrom="page">
              <wp:posOffset>8000365</wp:posOffset>
            </wp:positionV>
            <wp:extent cx="12065" cy="12065"/>
            <wp:effectExtent l="0" t="0" r="0" b="0"/>
            <wp:wrapSquare wrapText="bothSides"/>
            <wp:docPr id="2" name="Picture 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widowControl/>
        <w:autoSpaceDE w:val="true"/>
        <w:spacing w:before="0" w:after="21"/>
        <w:ind w:left="86" w:right="-2" w:firstLine="709"/>
        <w:jc w:val="both"/>
        <w:rPr/>
      </w:pPr>
      <w:r>
        <w:rPr>
          <w:color w:val="000000"/>
          <w:sz w:val="28"/>
          <w:szCs w:val="28"/>
          <w:lang w:eastAsia="en-US"/>
        </w:rPr>
        <w:t>5.1.2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widowControl/>
        <w:autoSpaceDE w:val="true"/>
        <w:spacing w:before="0" w:after="21"/>
        <w:ind w:left="86" w:right="-2" w:firstLine="709"/>
        <w:jc w:val="both"/>
        <w:rPr/>
      </w:pPr>
      <w:r>
        <w:rPr>
          <w:color w:val="000000"/>
          <w:sz w:val="28"/>
          <w:szCs w:val="28"/>
          <w:lang w:eastAsia="en-US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исполнительной  системы Российской Федерации, органов принудительного исполнения Российской Федерации, сотрудники органов внутренних дел Российской Федерации, прокурорские работники;</w:t>
      </w:r>
    </w:p>
    <w:p>
      <w:pPr>
        <w:pStyle w:val="Normal"/>
        <w:widowControl/>
        <w:autoSpaceDE w:val="true"/>
        <w:spacing w:before="0" w:after="21"/>
        <w:ind w:left="86" w:right="-2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3.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 </w:t>
      </w:r>
    </w:p>
    <w:p>
      <w:pPr>
        <w:pStyle w:val="Normal"/>
        <w:widowControl/>
        <w:autoSpaceDE w:val="true"/>
        <w:spacing w:before="0" w:after="21"/>
        <w:ind w:left="86" w:right="-2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4. члены семей: лиц, указанных в подпунктах 5.1.1 – 5.1.3 настоящего пункта; граждан, призванных на военную службу по мобилизации в Вооруженные Силы Российской Федерации; военнослужащих, принимающих (принимавших) участие в специальной военной операции;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 </w:t>
      </w:r>
    </w:p>
    <w:p>
      <w:pPr>
        <w:pStyle w:val="Normal"/>
        <w:widowControl/>
        <w:autoSpaceDE w:val="true"/>
        <w:spacing w:before="0" w:after="21"/>
        <w:ind w:left="86" w:right="-2" w:firstLine="709"/>
        <w:jc w:val="both"/>
        <w:rPr/>
      </w:pPr>
      <w:r>
        <w:rPr>
          <w:color w:val="000000"/>
          <w:sz w:val="28"/>
          <w:szCs w:val="28"/>
          <w:lang w:eastAsia="en-US"/>
        </w:rPr>
        <w:t>5.1.5. члены семей: лиц, указанных в подпунктах 5.1.1 - 5.1.3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5-ФЗ  «О ветеранах»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К членам семей, указанных  в подпунктах 5.1.4 и 5.1.5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Членам семей лиц, указанных  в подпункте 5.1.4 настоящего решения 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Normal"/>
        <w:widowControl/>
        <w:autoSpaceDE w:val="true"/>
        <w:spacing w:before="0" w:after="21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иодом участия в специальной военной операции (при выполнении задач в период проведения специальной военной операции)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Normal"/>
        <w:widowControl/>
        <w:autoSpaceDE w:val="true"/>
        <w:spacing w:before="0" w:after="21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Налогоплательщики, указанные в настоящем пункте, освобождаются от уплаты налога за налоговый период 2024 - 2025 годов.</w:t>
      </w:r>
    </w:p>
    <w:p>
      <w:pPr>
        <w:pStyle w:val="Normal"/>
        <w:widowControl/>
        <w:autoSpaceDE w:val="true"/>
        <w:spacing w:before="0" w:after="21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.2. Данные категории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5.1 настоящего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если налогоплательщик, имеющий право на налоговую льготу по земельному налогу, не представил в налоговый орган заявление о предоставлении налоговой льготы или не сообщил об отказе от применения налоговой льготы , налоговая льгота предоставляется на основании сведений , полученных налоговым органом в соответствии с  Налоговым Кодексом Российской Федерации и другими федеральными законами, начиная с налогового периода , в котором у налогоплательщика возникло право на налоговую льгот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с 01.01.2025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1. решение Думы Санчурского муниципального  округа Кировской области от 10.11.2022 № 34/329 «О земельном налоге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2. решение Думы Санчурского муниципального округа Кировской области от 07.08.2024 № 53/456 «О внесении изменений в решение Думы Санчурского городского округа Кировской области от 10.11.2022 № 34/329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3. решение Думы Санчурского муниципального округа Кировской области от 04.09.2024 № 54/461 «О внесении изменений в решение Думы Санчурского городского округа Кировской области от 10.11.2022 № 34/329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законную силу с 01.01.2025, но не ранее чем по истечении одного месяца со дня его официального опубликования  и не ранее 1-го числа очередного налогового периода.</w:t>
      </w:r>
    </w:p>
    <w:p>
      <w:pPr>
        <w:pStyle w:val="Normal"/>
        <w:widowControl/>
        <w:autoSpaceDE w:val="true"/>
        <w:snapToGrid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9:00Z</dcterms:created>
  <dc:creator>Computer</dc:creator>
  <dc:description/>
  <cp:keywords/>
  <dc:language>en-US</dc:language>
  <cp:lastModifiedBy>user_typist</cp:lastModifiedBy>
  <cp:lastPrinted>2024-11-01T13:38:00Z</cp:lastPrinted>
  <dcterms:modified xsi:type="dcterms:W3CDTF">2024-11-02T05:20:00Z</dcterms:modified>
  <cp:revision>11</cp:revision>
  <dc:subject/>
  <dc:title>САНЧУРСКАЯ РАЙОННАЯ ДУМА КИРОВСКОЙ ОБЛАСТИ</dc:title>
</cp:coreProperties>
</file>