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уристическом налоге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 № 131-ФЗ «Об общих принципах организации местного самоуправления в Российской Федерации», руководствуясь Уставом муниципального образования Санчурский муниципальный округ Кировской области,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Установить и ввести в действие с 1 января 2025 года на территории муниципального образования Санчурский муниципальный округ Кировской области туристический налог (далее – налог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Налогоплательщиками  налога признаются организации и физические лица, оказывающие услуги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Санчурский муниципальный округ Кировской области и включенных в реестр классифицированных средств размещения, предусмотренный Федеральным законом от 24.11.1996  № 132-ФЗ «Об основах туристической деятельности в Российской Федерации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  <w:tab/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в настоящей главе - услуга по временному проживанию) без учета сумм налога и налога на добавленную стоимость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1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инвалиды Великой Отечественной войны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алогового  Кодекса Российской Федерации 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боевых действ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, инвалиды с детства, дети-инвалид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Установить налоговые ставки от стоимости услуги по временному проживанию в следующих размерах: в 2025 году – 1%; в 2026 году – 2%; в 2027 году – 3%; в 2028 году – 4%; с 2029 года – 5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, если исчисленная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6. Налоговым периодом по уплате налога является кварта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 Общая сумма налога, подлежащая уплате в бюджет муниципального образования Санчурский муниципальный округ Кировской области, исчисляется по итогам налогового периода как сумма, полученная в результате сложения сумм налогов, исчисленных в соответствии с частью 5 настоящего решения по услугам, оказанным за налоговый период во всех средствах размещения, принадлежащих налогоплательщику, расположенных на территории  муниципального образования Санчурский муниципальный округ Кировской области 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8. Налог уплачивается в бюджет муниципального образования Санчурский муниципальный округ Кировской области по месту нахождения средства размещения в срок не позднее 28-го числа месяца, следующего за истекшим налоговым период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9. По итогам налогового периода налогоплательщики представляют налоговую декларацию в налоговый орган по месту нахождения средства размещения в срок не позднее 25-го числа месяца, следующего за истекшим налоговым периодом, по форме (формату), которая утверждена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Настоящее решение вступает в силу с 1 января 2025 года.   </w:t>
      </w:r>
    </w:p>
    <w:p>
      <w:pPr>
        <w:pStyle w:val="Normal"/>
        <w:widowControl/>
        <w:autoSpaceDE w:val="true"/>
        <w:snapToGrid w:val="false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>И.А. Краснощёков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чурского муниципального округа</w:t>
        <w:tab/>
        <w:t>А.Г. Попов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0:00Z</dcterms:created>
  <dc:creator>Computer</dc:creator>
  <dc:description/>
  <cp:keywords/>
  <dc:language>en-US</dc:language>
  <cp:lastModifiedBy>user_typist</cp:lastModifiedBy>
  <cp:lastPrinted>2024-11-01T13:34:00Z</cp:lastPrinted>
  <dcterms:modified xsi:type="dcterms:W3CDTF">2024-11-02T05:20:00Z</dcterms:modified>
  <cp:revision>8</cp:revision>
  <dc:subject/>
  <dc:title>САНЧУРСКАЯ РАЙОННАЯ ДУМА КИРОВСКОЙ ОБЛАСТИ</dc:title>
</cp:coreProperties>
</file>