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ДУМА САНЧУРСКОГО МУНИЦИПАЛЬНОГО ОКРУГА</w:t>
      </w:r>
    </w:p>
    <w:p>
      <w:pPr>
        <w:pStyle w:val="Heading3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1"/>
        <w:gridCol w:w="3180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муниципального округа Кировской области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21 № 24/265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06.10.2003 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Санчурский муниципальный округ Кировской области, Дума Санчурского муниципального округа РЕШИЛ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решение Думы Санчурского муниципального округа Кировской области от 27.10.2021 № 24/265 «Об утверждении Положения о муниципальном контроле за соблюдением требований правил благоустройства на территории Санчурского муниципального округа Кировской области» следующее изменение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о муниципальном контроле за соблюдением требований правил благоустройства на территории Санчурского муниципального округа Кировской области  «Ключевые показатели муниципального контроля за соблюдением требований правил благоустройства в Санчурском муниципальном округе  и их целевые значения,  индикативные показатели муниципального контроля за соблюдением требований правил благоустройства в Санчурском муниципальном округе» изложить в новой редакции согласно прилож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widowControl/>
        <w:autoSpaceDE w:val="true"/>
        <w:snapToGrid w:val="false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>И.А. Краснощё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чурского муниципального округа</w:t>
        <w:tab/>
        <w:t>А.Г. Попов</w:t>
      </w:r>
      <w:r>
        <w:br w:type="page"/>
      </w:r>
    </w:p>
    <w:p>
      <w:pPr>
        <w:pStyle w:val="Normal"/>
        <w:widowControl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67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 xml:space="preserve">Думы </w:t>
      </w:r>
    </w:p>
    <w:p>
      <w:pPr>
        <w:pStyle w:val="Normal"/>
        <w:widowControl/>
        <w:ind w:left="4678" w:hanging="0"/>
        <w:rPr/>
      </w:pPr>
      <w:r>
        <w:rPr>
          <w:bCs/>
          <w:sz w:val="28"/>
          <w:szCs w:val="28"/>
        </w:rPr>
        <w:t>Санчур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left="467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31.10.2024 № 2/18</w:t>
      </w:r>
    </w:p>
    <w:p>
      <w:pPr>
        <w:pStyle w:val="Normal"/>
        <w:widowControl/>
        <w:autoSpaceDE w:val="true"/>
        <w:spacing w:lineRule="auto" w:line="276"/>
        <w:jc w:val="right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муниципального контроля за соблюдением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правил благоустройства в Санчурском муниципальном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е  и их целевые значения,  индикативные показател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за соблюдением требований правил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лагоустройства в Санчурском муниципальном округе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7"/>
        </w:rPr>
        <w:t>1.</w:t>
        <w:tab/>
        <w:t>Ключевые показатели муниципального контроля за соблюдением требований правил благоустройства в Санчурском муниципальном округе и их целевые значения: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7"/>
        </w:rPr>
        <w:t xml:space="preserve">доля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; 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7"/>
        </w:rPr>
        <w:t xml:space="preserve">количество погибших в результате нарушения норм и правил в процессе осуществления деятельности, установленных правовыми актами Российской Федерации в сфере благоустройства, на 100 тыс. населения – 0%. 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оличество травмированных в результате нарушения норм и правил в процессе осуществления деятельности, установленных правовыми актами Российской Федерации в сфере благоустройства, на 100 тыс. населения – 0% 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Индикативные показатели муниципального контроля за соблюдением требований правил благоустройства в Санчурском муниципальном округе: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7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7"/>
        </w:rPr>
        <w:t>количество внеплановых контрольных (надзорных) мероприятий, проведенных при выявлении соответствия объекта муниципального контроля (далее именуются – объекты контроля)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7"/>
        </w:rPr>
        <w:t>общее количество контрольных (надзорных) мероприятий с взаимодействием с контролируемыми лицами, проведенных за отчетный период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количество обязательных профилактических визитов, проведенных за отчетный период;  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7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7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7"/>
        </w:rPr>
        <w:t>количество направленных в органы прокуратуры заявлений о согласовании проведения контрольных (надзорных) мероприятий за отчетный период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7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принято решение об отказе в их согласовании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7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7"/>
        </w:rPr>
        <w:t>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7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я) должностных лиц контрольного (надзорного) органа недействительными, за отчетный период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7"/>
        </w:rPr>
        <w:t>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за отчетный период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0:00Z</dcterms:created>
  <dc:creator>Computer</dc:creator>
  <dc:description/>
  <cp:keywords/>
  <dc:language>en-US</dc:language>
  <cp:lastModifiedBy>user_typist</cp:lastModifiedBy>
  <cp:lastPrinted>2024-11-01T13:29:00Z</cp:lastPrinted>
  <dcterms:modified xsi:type="dcterms:W3CDTF">2024-11-02T05:21:00Z</dcterms:modified>
  <cp:revision>6</cp:revision>
  <dc:subject/>
  <dc:title>САНЧУРСКАЯ РАЙОННАЯ ДУМА КИРОВСКОЙ ОБЛАСТИ</dc:title>
</cp:coreProperties>
</file>