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лючевых и индикативных показателей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чурский муниципальный округ Кировской области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и индикативные показатели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анчурский муниципальный округ Кировской области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Санчурского муниципального округа Кировской области от 15.12.2021 № 26/279 «Об утверждении ключевых и индикативных показателей в сфере муниципального жилищного контроля на территории муниципального образования Санчурский муниципальный округ Кировской област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napToGrid w:val="false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6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Думы </w:t>
      </w:r>
    </w:p>
    <w:p>
      <w:pPr>
        <w:pStyle w:val="Normal"/>
        <w:widowControl/>
        <w:ind w:left="4678" w:hanging="0"/>
        <w:rPr/>
      </w:pPr>
      <w:r>
        <w:rPr>
          <w:bCs/>
          <w:sz w:val="28"/>
          <w:szCs w:val="28"/>
        </w:rPr>
        <w:t>Санчур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467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 31.10.224 № 2/20</w:t>
      </w:r>
    </w:p>
    <w:p>
      <w:pPr>
        <w:pStyle w:val="Normal"/>
        <w:widowControl/>
        <w:autoSpaceDE w:val="true"/>
        <w:spacing w:lineRule="auto" w:line="276"/>
        <w:jc w:val="right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И ИНДИКАТИВНЫЕ ПОКАЗАТЕЛ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чурский муниципальный округ Кировской области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7"/>
        </w:rPr>
        <w:t>При осуществлении муниципального</w:t>
      </w:r>
      <w:r>
        <w:rPr>
          <w:sz w:val="28"/>
          <w:szCs w:val="27"/>
        </w:rPr>
        <w:t xml:space="preserve"> контроля на </w:t>
      </w:r>
      <w:r>
        <w:rPr>
          <w:bCs/>
          <w:sz w:val="28"/>
          <w:szCs w:val="27"/>
        </w:rPr>
        <w:t>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7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личество погибших в результате дорожно-транспортных происшествий с сопутствующими неудовлетворительными дорожными условиями – 0 человек;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личество пострадавших в результате дорожно-транспортных происшествий с сопутствующими неудовлетворительными дорожными условиями – 0 человек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7"/>
        </w:rPr>
        <w:t>ущерб, понесенный государство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 дорог в части обеспечения сохранности автомобильных дорог</w:t>
      </w:r>
      <w:r>
        <w:rPr>
          <w:color w:val="000000"/>
          <w:sz w:val="28"/>
          <w:szCs w:val="27"/>
        </w:rPr>
        <w:t xml:space="preserve"> в процентах от валового регионального продукта – 0%;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color w:val="000000"/>
          <w:sz w:val="28"/>
          <w:szCs w:val="27"/>
        </w:rPr>
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0 тыс. перевезенных пассажиров – 0 человек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color w:val="000000"/>
          <w:sz w:val="28"/>
          <w:szCs w:val="27"/>
        </w:rPr>
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0 тыс. перевезенных пассажиров – 0 человек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7"/>
        </w:rPr>
        <w:t>материальный ущерб, причиненный гражданам, организациям и государству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валовый региональный продукт</w:t>
      </w:r>
      <w:r>
        <w:rPr>
          <w:color w:val="000000"/>
          <w:sz w:val="28"/>
          <w:szCs w:val="27"/>
        </w:rPr>
        <w:t xml:space="preserve"> – 0%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 в процентах от валового регионального продукта – 0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2. При осуществлении муниципального </w:t>
      </w:r>
      <w:r>
        <w:rPr>
          <w:sz w:val="28"/>
          <w:szCs w:val="27"/>
        </w:rPr>
        <w:t xml:space="preserve">контроля на </w:t>
      </w:r>
      <w:r>
        <w:rPr>
          <w:bCs/>
          <w:sz w:val="28"/>
          <w:szCs w:val="27"/>
        </w:rPr>
        <w:t>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7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количество внеплановых контрольных (надзорных) мероприятий, проведенных при выявлении соответствия объекта муниципального контроля (далее именуются – объекты контроля)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общее количество контрольных (надзорных) мероприятий с взаимодействием с контролируемыми лицами, проведенных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личество обязательных профилактических визитов, проведенных за отчетный период;  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количество направленных в органы прокуратуры заявлений о согласовании проведения контрольных (надзорных) мероприятий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за отчетный период;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количество исковых заявлений об оспаривании решений, действий (бездействий) должностных лиц контрольного (надзорного)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3:00Z</dcterms:created>
  <dc:creator>Computer</dc:creator>
  <dc:description/>
  <cp:keywords/>
  <dc:language>en-US</dc:language>
  <cp:lastModifiedBy>user_typist</cp:lastModifiedBy>
  <cp:lastPrinted>2024-11-01T13:27:00Z</cp:lastPrinted>
  <dcterms:modified xsi:type="dcterms:W3CDTF">2024-11-02T05:22:00Z</dcterms:modified>
  <cp:revision>8</cp:revision>
  <dc:subject/>
  <dc:title>САНЧУРСКАЯ РАЙОННАЯ ДУМА КИРОВСКОЙ ОБЛАСТИ</dc:title>
</cp:coreProperties>
</file>