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чурского муниципального округ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.08.2020 № 12/1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руководствуясь статьей 27 Устава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 Думы Санчурского муниципального округа Кировской области от 12.08.2020 № 12/160 «Об утверждении Положения «О бюджетном процессе в муниципальном образовании Санчурский муниципальный округ Кировской области» (с изменениями от 25.11.2020      № 14/182, от 25.12.2020 № 16/194, от 19.05.2021 № 21/224) (далее - Положение)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е 1 части 1 статьи 6 Положения после слов «региональных налогов, местных налогов и сборов, а также пеней и штрафов по ним» исключить слова «и сборов, а также пеней и штрафов по ним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тью 17 Положения дополнить пунктами 40.1 и 40.2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0.1) утверждает перечень главных администраторов доходов бюджета муниципального округа и закрепляемых за ними видов (подвидов доходов бюджета муниципальн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2) утверждает перечень главных администраторов источников финансирования дефицита бюджета муниципального округа и закрепляемые за ними источники финансирования дефицита бюджета муниципального округа;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тью 22 Положения дополнить абзацем 4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основных направлениях бюджетной и налоговой политики Санчурского муниципального округ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части 2 статьи 26 По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бзац 1 дополнить словами «, в том числе: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ункты 1,3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>А.Г. По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3:00Z</dcterms:created>
  <dc:creator>us_typist</dc:creator>
  <dc:description/>
  <cp:keywords/>
  <dc:language>en-US</dc:language>
  <cp:lastModifiedBy>us_typist</cp:lastModifiedBy>
  <cp:lastPrinted>2021-11-26T10:20:00Z</cp:lastPrinted>
  <dcterms:modified xsi:type="dcterms:W3CDTF">2021-12-22T12:59:00Z</dcterms:modified>
  <cp:revision>13</cp:revision>
  <dc:subject/>
  <dc:title/>
</cp:coreProperties>
</file>