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чурский муниципальный округ Кировской области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 соответствии  со статьей 36 Федерального закона от 06.10.2003 № 131-ФЗ «Об общих принципах организации местного самоуправления в Российской Федерации», статьей 51 Регламента Думы Санчурского муниципального округа Кировской области, утвержденного решением Думы Санчурского городского округа Кировской области от 26.09.2019 № 1/2,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Избрать главой муниципального образования Санчурский муниципальный округ Кировской области Попова Александра Геннадьевич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дату принесения присяги главы муниципального образования Санчурский муниципальный округ Кировской области на 31.10.2024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Санчурский вестник», а также разместить его на официальном сайте муниципального образования Санчурский муниципальный округ Кировской области в информационно-телекоммуникационной сети «Интернет» http://www.admsanch.ru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napToGrid w:val="false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2:00Z</dcterms:created>
  <dc:creator>Computer</dc:creator>
  <dc:description/>
  <dc:language>en-US</dc:language>
  <cp:lastModifiedBy>user_typist</cp:lastModifiedBy>
  <cp:lastPrinted>2024-10-31T14:52:00Z</cp:lastPrinted>
  <dcterms:modified xsi:type="dcterms:W3CDTF">2024-10-31T12:02:00Z</dcterms:modified>
  <cp:revision>2</cp:revision>
  <dc:subject/>
  <dc:title>САНЧУРСКАЯ РАЙОННАЯ ДУМА КИРОВСКОЙ ОБЛАСТИ</dc:title>
</cp:coreProperties>
</file>