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04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Санчурский муниципальный округ Кировской области,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на основании заявления Писарева Виталия Ильича о предоставлении разрешения на отклонение от предельных параметров разрешенного использования земельного участка, протокола межведомственной комиссии по землепользованию и застройке Санчурского муниципального округа Кировской области от 17.04.2023, 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проект решения межведомственной комиссии по землепользованию и застройке администрации Санчурского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20102:ЗУ1», расположенного в границах территориальной зоны «Ж-1». «Ж-1–зона жилой застройки усадебного типа», вид разрешенного использования - «Малоэтажная многоквартирная жилая застройка», код – 2.1.1, по адресу: Российская Федерация, Кировская область, Санчурский муниципальный округ, с. Алексеиха, ул. Советская, земельный участок 2,  в части увеличения максимальной площади земельного участка  с 4000 до 4510 кв. метро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 12.05.2023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ремя проведения слушаний: 15:3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заведующий сектором градостроительства, главный архитектор администрации Санчурского муниципального округа Цубера И.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20.04.2023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20102:ЗУ1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 15.05.2023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Е. Цубе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rFonts w:eastAsia="Calibri"/>
          <w:sz w:val="48"/>
          <w:szCs w:val="28"/>
          <w:lang w:eastAsia="en-US"/>
        </w:rPr>
      </w:pPr>
      <w:r>
        <w:rPr>
          <w:rFonts w:eastAsia="Calibri"/>
          <w:sz w:val="4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Разослать: администрации, прокуратуре, архитектору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43:28:320102:ЗУ1» и участия граждан 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20102:ЗУ1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а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20102:ЗУ1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(общественные обсуждения) по проекту: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 предоставлении (об отказе в предоставлении) разрешения на отклонение от предельных параметров разрешенного использования строительства для земельного участка с кадастровым номером 43:28:320102:ЗУ1», расположенного в границах территориальной зоны  </w:t>
      </w:r>
      <w:r>
        <w:rPr>
          <w:sz w:val="28"/>
          <w:szCs w:val="28"/>
        </w:rPr>
        <w:t>« Ж-1 – зона жилой застройки усадебного типа», вид разрешенного использования – «Малоэтажная многоквартирная жилая застройка», код – 2.1.1, по адресу: Российская Федерация, Кировская область, Санчурский муниципальный округ, с. Алексеиха, ул. Советская, земельный участок 2, в части увеличения максимальная площадь земельного участка с 4000 до 4510 кв. метров.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онных материалов к проекту: Схема, расположения земельного участка 43:28:320102:ЗУ1 на кадастровом плане территории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- «Публичные слушания» - «Предоставление разрешений на отклонение от предельных параметров разрешенного строительства для земельного участка с кадастровым номером 43:28:320102:ЗУ1»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: Межведомственная комиссия по землепользованию и застройке Санчурского муниципального округа Кировской област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:    12.05.202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рание участников публичных слушаний: Состоится                 12.05.2023 в 15:30 в зале заседаний  администрации Санчурского муниципального округа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зиция проекта организована по адресу: на официальном сайте муниципального образования Санчурский муниципальный округ</w:t>
      </w:r>
      <w:r>
        <w:rPr>
          <w:sz w:val="28"/>
          <w:szCs w:val="28"/>
        </w:rPr>
        <w:t xml:space="preserve">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12.05.202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могут представить свои предложения и замечания, касающиеся проекта, в срок с </w:t>
      </w:r>
      <w:r>
        <w:rPr>
          <w:sz w:val="28"/>
          <w:szCs w:val="28"/>
        </w:rPr>
        <w:t>даты опубликования проекта по  12.05.2023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</w:rPr>
          <w:t>adm</w:t>
        </w:r>
        <w:r>
          <w:rPr>
            <w:rStyle w:val="InternetLink"/>
            <w:color w:val="0D0D0D"/>
            <w:sz w:val="28"/>
            <w:szCs w:val="28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</w:rPr>
          <w:t>@kirov</w:t>
        </w:r>
        <w:r>
          <w:rPr>
            <w:rStyle w:val="InternetLink"/>
            <w:color w:val="0D0D0D"/>
            <w:sz w:val="28"/>
            <w:szCs w:val="28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autoSpaceDE w:val="true"/>
        <w:spacing w:lineRule="exact" w:line="300" w:before="6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градостроительной деятельно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круга                                          И.Е. Цубер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0:00Z</dcterms:created>
  <dc:creator>Polzovatel</dc:creator>
  <dc:description/>
  <cp:keywords/>
  <dc:language>en-US</dc:language>
  <cp:lastModifiedBy>us_typist</cp:lastModifiedBy>
  <cp:lastPrinted>2023-05-04T14:16:00Z</cp:lastPrinted>
  <dcterms:modified xsi:type="dcterms:W3CDTF">2023-05-04T11:53:00Z</dcterms:modified>
  <cp:revision>8</cp:revision>
  <dc:subject/>
  <dc:title/>
</cp:coreProperties>
</file>