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УМА САНЧУ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90"/>
        <w:gridCol w:w="3179"/>
        <w:gridCol w:w="1657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 Санчурск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Думы Санчурского муниципального округа Кировской области от 12.08.2020 № 12/16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руководствуясь статьей 27 Устава муниципального образования Санчурский муниципальный округ Кировской области Дума Санчурского муниципального округа РЕШИ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Думы Санчурского муниципального округа Кировской области от 12.08.2020 № 12/160 «Об утверждении Положения «О бюджетном процессе в муниципальном образовании Санчурский муниципальный округ Кировской области» (с изменениями от 25.11.2020      № 14/182, от 25.12.2020 № 16/194, от 19.05.2021 № 21/224, от 24.11.2021        № 25/268) (далее – Положение) следующие измене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части 1 статьи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 Полож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абзаце шес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слов «в том числе путем введения новых кодов классификации расходов бюджетов,» дополнить словами «а также увеличения соответствующих межбюджетных трансфертов из областного бюджета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абзац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дьмой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лучае распределения правовыми актами Кировской области целевых межбюджетных трансфертов из областного бюджета сверх объемов, утвержденных решением о бюджете муниципального округа, в том числе путем введения новых кодов классификации расходов бюджетов;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ами десять и одиннадцать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лучае детализации кодов целевых статей расходов бюджета муниципального округа в пределах соответствующего кода целевой статьи, утвержденной ведомственной структурой бюджета муниципального округа в целях выполнения условий предоставления целевых межбюджетных трансфертов из областного бюджета бюджету муниципальн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ерераспределения бюджетных ассигнований между видами источников финансирования дефицита бюджета муниципального округа в ходе исполнения бюджета муниципального округа в пределах общего объема бюджетных ассигнований по источникам финансирования дефицита бюджета муниципального округа, предусмотренных на соответствующий финансовый год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чурского муниципального округа</w:t>
        <w:tab/>
        <w:t xml:space="preserve"> </w:t>
        <w:tab/>
        <w:t xml:space="preserve">Н.Л. Коростелёв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чурского муниципального округа</w:t>
        <w:tab/>
        <w:t xml:space="preserve"> </w:t>
        <w:tab/>
        <w:t>А.Г. Попов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682" w:after="0"/>
      <w:ind w:left="5851" w:hanging="0"/>
      <w:outlineLvl w:val="1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color w:val="000000"/>
      <w:spacing w:val="-5"/>
      <w:w w:val="101"/>
      <w:sz w:val="28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-5"/>
      <w:w w:val="101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Style19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42" w:right="-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firstLine="540"/>
      <w:jc w:val="both"/>
    </w:pPr>
    <w:rPr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3F921207CC6642487FDAD5F8D88D085AF8784F9F4DC25D3A61BFF9BE516070DA34341CDFC95DEDD5BF8E3888EFDD6F723EF21F501443C871yBG" TargetMode="External"/><Relationship Id="rId4" Type="http://schemas.openxmlformats.org/officeDocument/2006/relationships/hyperlink" Target="consultantplus://offline/ref=463F921207CC6642487FDAD5F8D88D085AF8784F9F4DC25D3A61BFF9BE516070DA34341CDFC95DECDEBF8E3888EFDD6F723EF21F501443C871yBG" TargetMode="External"/><Relationship Id="rId5" Type="http://schemas.openxmlformats.org/officeDocument/2006/relationships/hyperlink" Target="consultantplus://offline/ref=463F921207CC6642487FDAD5F8D88D085AF8784F9F4DC25D3A61BFF9BE516070DA34341CDFC95DE8DDB4DD6FCAB1843E3775FE1D4F0842C807AC12347Fy0G" TargetMode="External"/><Relationship Id="rId6" Type="http://schemas.openxmlformats.org/officeDocument/2006/relationships/hyperlink" Target="consultantplus://offline/ref=463F921207CC6642487FDAD5F8D88D085AF8784F9F4DC25D3A61BFF9BE516070DA34341CDFC95DEDD5BF8E3888EFDD6F723EF21F501443C871y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7:00Z</dcterms:created>
  <dc:creator>us_typist</dc:creator>
  <dc:description/>
  <cp:keywords/>
  <dc:language>en-US</dc:language>
  <cp:lastModifiedBy>us_typist</cp:lastModifiedBy>
  <cp:lastPrinted>2022-12-08T11:04:00Z</cp:lastPrinted>
  <dcterms:modified xsi:type="dcterms:W3CDTF">2022-12-20T06:00:00Z</dcterms:modified>
  <cp:revision>14</cp:revision>
  <dc:subject/>
  <dc:title/>
</cp:coreProperties>
</file>