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0"/>
          <w:lang w:val="en-US" w:eastAsia="en-US"/>
        </w:rPr>
      </w:pPr>
      <w:r>
        <w:rPr>
          <w:rFonts w:eastAsia="Times New Roman" w:cs="Times New Roman" w:ascii="Times New Roman" w:hAnsi="Times New Roman"/>
          <w:b/>
          <w:sz w:val="28"/>
          <w:szCs w:val="20"/>
          <w:lang w:val="en-US" w:eastAsia="en-US"/>
        </w:rPr>
        <w:drawing>
          <wp:inline distT="0" distB="0" distL="0" distR="0">
            <wp:extent cx="571500"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0" r="-62" b="-50"/>
                    <a:stretch>
                      <a:fillRect/>
                    </a:stretch>
                  </pic:blipFill>
                  <pic:spPr bwMode="auto">
                    <a:xfrm>
                      <a:off x="0" y="0"/>
                      <a:ext cx="571500" cy="723900"/>
                    </a:xfrm>
                    <a:prstGeom prst="rect">
                      <a:avLst/>
                    </a:prstGeom>
                  </pic:spPr>
                </pic:pic>
              </a:graphicData>
            </a:graphic>
          </wp:inline>
        </w:drawing>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УМА САНЧУРСКОГО МУНИЦИПАЛЬНОГО ОКРУГА</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КИРОВ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ВОГО СОЗЫВА</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 Е Ш Е Н И Е</w:t>
      </w:r>
    </w:p>
    <w:p>
      <w:pPr>
        <w:pStyle w:val="Normal"/>
        <w:widowControl w:val="false"/>
        <w:autoSpaceDE w:val="false"/>
        <w:spacing w:lineRule="auto" w:line="240" w:before="0" w:after="0"/>
        <w:jc w:val="center"/>
        <w:rPr>
          <w:rFonts w:ascii="Times New Roman" w:hAnsi="Times New Roman" w:eastAsia="Times New Roman" w:cs="Times New Roman"/>
          <w:b/>
          <w:b/>
          <w:sz w:val="36"/>
          <w:szCs w:val="32"/>
          <w:lang w:eastAsia="ru-RU"/>
        </w:rPr>
      </w:pPr>
      <w:r>
        <w:rPr>
          <w:rFonts w:eastAsia="Times New Roman" w:cs="Times New Roman" w:ascii="Times New Roman" w:hAnsi="Times New Roman"/>
          <w:b/>
          <w:sz w:val="36"/>
          <w:szCs w:val="32"/>
          <w:lang w:eastAsia="ru-RU"/>
        </w:rPr>
      </w:r>
    </w:p>
    <w:tbl>
      <w:tblPr>
        <w:tblW w:w="9714" w:type="dxa"/>
        <w:jc w:val="left"/>
        <w:tblInd w:w="-108" w:type="dxa"/>
        <w:tblLayout w:type="fixed"/>
        <w:tblCellMar>
          <w:top w:w="0" w:type="dxa"/>
          <w:left w:w="108" w:type="dxa"/>
          <w:bottom w:w="0" w:type="dxa"/>
          <w:right w:w="108" w:type="dxa"/>
        </w:tblCellMar>
      </w:tblPr>
      <w:tblGrid>
        <w:gridCol w:w="1786"/>
        <w:gridCol w:w="3091"/>
        <w:gridCol w:w="3180"/>
        <w:gridCol w:w="1657"/>
      </w:tblGrid>
      <w:tr>
        <w:trPr/>
        <w:tc>
          <w:tcPr>
            <w:tcW w:w="1786" w:type="dxa"/>
            <w:tcBorders>
              <w:bottom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2024</w:t>
            </w:r>
          </w:p>
        </w:tc>
        <w:tc>
          <w:tcPr>
            <w:tcW w:w="3091" w:type="dxa"/>
            <w:tcBorders/>
          </w:tcPr>
          <w:p>
            <w:pPr>
              <w:pStyle w:val="Normal"/>
              <w:widowControl w:val="false"/>
              <w:autoSpaceDE w:val="false"/>
              <w:snapToGrid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0" w:type="dxa"/>
            <w:tcBorders/>
          </w:tcPr>
          <w:p>
            <w:pPr>
              <w:pStyle w:val="Normal"/>
              <w:widowControl w:val="false"/>
              <w:autoSpaceDE w:val="false"/>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57" w:type="dxa"/>
            <w:tcBorders>
              <w:bottom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418</w:t>
            </w:r>
          </w:p>
        </w:tc>
      </w:tr>
      <w:tr>
        <w:trPr/>
        <w:tc>
          <w:tcPr>
            <w:tcW w:w="1786" w:type="dxa"/>
            <w:tcBorders>
              <w:top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71" w:type="dxa"/>
            <w:gridSpan w:val="2"/>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Санчурск</w:t>
            </w:r>
          </w:p>
        </w:tc>
        <w:tc>
          <w:tcPr>
            <w:tcW w:w="1657" w:type="dxa"/>
            <w:tcBorders>
              <w:top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внесении изменений в решение Думы Санчурского муниципального округа  Кировской области от 12.08.2020  № 12/160</w:t>
      </w:r>
    </w:p>
    <w:p>
      <w:pPr>
        <w:pStyle w:val="Normal"/>
        <w:spacing w:lineRule="auto" w:line="240" w:before="0" w:after="0"/>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В соответствии с Бюджетным кодексом Российской Федерации, руководствуясь статьей 27 Устава муниципального образования Санчурский муниципальный округ Кировской области Дума Санчурского муниципального округа РЕШИЛА:</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1. Внести в решение  Думы Санчурского муниципального округа Кировской области от 12.08.2020 № 12/160 «Об утверждении Положения «О бюджетном процессе в муниципальном образовании Санчурский муниципальный округ Кировской области» (с изменениями от 25.11.2020 № 14/182, от 25.12.2020 № 16/194, от19.05.2021 №21/224, от 24.11.2021 № 25/268, от 14.12.2022 № 35/335) следующие изменения: </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1.1. Пункт 1 статьи 9 дополнить абзацем вторым следующего                            содержания:</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пункте 2 статьи 10 слова «и не может превышать 3 процентов утвержденного указанным решением  общего объема расходов бюджета  муниципального образования» исключить.</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1.3. Пункте 3 статьи 10 после слов «других чрезвычайных ситуаций» добавить словами «а также на иные мероприятия».</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1.4.  Статью 17 дополнить пунктами 50, 51 следующего содержания:</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0)  утверждает  перечень  главных  администраторов доходов бюджета муниципального округа и закрепляемых за ними видов (подвидов) доходов  бюджета;</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51)  утверждает    перечень   главных   администраторов   источников</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финансирования дефицита бюджета муниципального округа и закрепляемые за ними источники   финансирования дефицита бюджета.».</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1.5.  В статье 20 слова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заменить словами «законом от 21 декабря 2021 года № 414-ФЗ "Об общих принципах организации публичной власти в субъектах Российской Федерации"».</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1.6.  Статью 26 изложить в новой редакци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6. Состав показателей решения о бюджете муниципального округ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е о бюджете муниципального округа  должно содержать:</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1) основные характеристики  бюджета муниципального округа (общий объем доходов  бюджета муниципального округа, общий объем расходов  бюджета муниципального округа, дефицит (профицит)  бюджета муниципального округа);</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2) нормативы распределения доходов между бюджетами бюджетной системы Санчурского муниципального округа в случае, если они не установлены бюджетным законодательством Российской Федерации;</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3) случаи предоставления субсидий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а также физическим лицам - производителям товаров, работ, услуг при наличии решения (проекта решения) администрации муниципального округа о предоставлении субсидии;</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4) бюджетные ассигнования на предоставление юридическим лицам (за исключением муниципальных учреждений), индивидуальным предпринимателям, физическим лицам субсидий, грантов в форме субсидий, в том числе предоставляемых на конкурсной основе;</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5) перечень (категории) иных некоммерческих организаций, не являющимся муниципальными учреждениями, которым предоставляются субсидии из бюджета муниципального округа; </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6) бюджетные ассигнования на предоставление некоммерческим организациям, не являющимся казенными учреждениями, субсидий, грантов в форме субсидий, в том числе предоставляемых по результатам проводимых конкурсов;</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7) размер резервного фонда администрации Санчурского муниципального округа; </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8) объем бюджетных ассигнований дорожного фонда Санчурского муниципального округа; </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9) объем бюджетных ассигнований, направляемых на исполнение публичных нормативных обязательств, а также распределение по видам публичных нормативных обязательств, подлежащих исполнению за счет средств  бюджета муниципального округа, с указанием бюджетных ассигнований по ним;</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бъем бюджетных ассигнований на исполнение судебных актов;</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11) верхний предел муниципального долга Санчурского муниципального окру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анчурского муниципального округа;</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12) объем расходов на обслуживание муниципального долга Санчурского муниципального округа;</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13) общую сумму предоставляемых гарантий Санчурского муниципального округа; </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14) 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округа (без учета расходов бюджета муниципального округ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униципального округа (без учета расходов бюджета муниципального округ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15) перечень и коды главных распорядителей средств бюджета муниципального округа; </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16) перечень и коды статей и видов источников финансирования дефицита бюджета муниципального округа;</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17) объем поступления налоговых и неналоговых доходов общей суммой, объемы безвозмездных поступлений по подстатьям классификации доходов  бюджетов;</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18) ведомственную структуру расходов бюджета муниципального округа (распределение бюджетных ассигнований по главным распорядителям средств бюджета муниципального округа, разделам, подразделам и целевым статьям (муниципальным программам Санчурского муниципального округа и непрограммным направлениям деятельности), группам видов расходов классификации расходов бюджетов);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распределение бюджетных ассигнований по разделам и подразделам классификации расходов бюджетов; </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20) распределение бюджетных ассигнований по целевым статьям (муниципальным программам Санчурского муниципального округа и непрограммным направлениям деятельности), группам видов расходов классификации расходов бюджетов;</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источники финансирования дефицита бюджета муниципального округа;</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22) Программу муниципальных заимствований Санчурского муниципального округа на очередной финансовый год и плановый период;</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ограмму муниципальных гарантий Санчурского муниципального округа на очередной финансовый год и плановый период.».</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1.7. Статью 34 изложить в новой редакции:</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Статья 34. Исполнение бюджета муниципального округа</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1. Организация исполнения бюджета муниципального округа осуществляется управлением финансов администрации Санчурского муниципального округа Кировской области в установленном им порядке на основе сводной бюджетной росписи бюджета муниципального округа и кассового плана. </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Составление и ведение сводной бюджетной росписи бюджета муниципального округа и кассового плана осуществляется управлением финансов администрации Санчурского муниципального округа в установленном им порядке.</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В соответствии с приказами начальника управления финансов администрации Санчурского муниципального округа дополнительно к основаниям, установленным пунктом 3 статьи 217 Бюджетного кодекса Российской Федерации, может осуществляться внесение изменений в сводную бюджетную роспись бюджета муниципального округа без внесения изменений в решение о бюджете муниципального округа по следующим основаниям:</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ерераспределения между главными распорядителями средств бюджета муниципального округа бюджетных ассигнований, установленных решением о бюджете муниципального округа, в пределах объема бюджетных ассигнований;</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в случае перераспределения бюджетных ассигнований на сумму средств, необходимых для выполнения условий софинансирования (предоставления средств), установленных для получения целевых межбюджетных трансфертов из федерального бюджета, а также  соответствующих межбюджетных трансфертов из областного бюджета,  в том числе путем введения новых кодов классификации расходов бюджетов,  в пределах общего объема расходов бюджета муниципального округа, установленного решением о бюджете муниципального округа;</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в случае уточнения источников финансирования дефицита бюджета муниципального округа при получении бюджетных кредитов из областного бюджета;</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в случае перераспределения бюджетных ассигнований по отдельным кодам классификации расходов бюджетов - в пределах общего объема бюджетных ассигнований, предусмотренных главному распорядителю средств бюджета муниципального округа в текущем финансовом году;</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олучения целевых межбюджетных трансфертов из областного бюджета, безвозмездных поступлений от юридических лиц сверх объемов, утвержденных решением о бюджете, в том числе путем введения новых кодов классификации расходов бюджета; </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в случае детализации кодов целевых статей расходов  бюджета муниципального округа в пределах соответствующего кода целевой статьи, утвержденной ведомственной структурой  бюджета муниципального округа, в целях выполнения условий предоставления целевых межбюджетных трансфертов из областного бюджета бюджету муниципального округа;</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в случае увеличения бюджетных ассигнований резервного фонда администрации Санчурского муниципального округа на основании решений  администрации Санчурского муниципального округа в пределах общего объема расходов  бюджета муниципального округа, установленного решением о бюджете муниципального округа;</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в случае проведения операций по привлечению и погашению муниципальных заимствований муниципального образования, не приводящих к увеличению дефицита бюджета муниципального округа, верхнего предела муниципального долга  и объема бюджетных ассигнований на обслуживание муниципального долга;</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в случае перераспределения бюджетных ассигнований между видами источников финансирования дефицита бюджета муниципального округа в пределах общего объема бюджетных ассигнований по источникам финансирования дефицита  бюджета муниципального округа, предусмотренных на соответствующий финансовый год;</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едоставления бюджетного кредита из областного  бюджета сверх объемов бюджетных ассигнований, утвержденных решением о бюджете муниципального округа;                                                                          </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в случае выделения бюджетных ассигнований в соответствии со статьей 10 настоящего Полож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зменения порядка применения бюджетной классификации Российской Федераци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бюджета муниципального округа  осуществляется на основе единства кассы и подведомственности расходов в порядке, установленном управлением финансов администрации Санчурского муниципального округ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решение вступает в силу после его официального обнародования.</w:t>
      </w:r>
    </w:p>
    <w:p>
      <w:pPr>
        <w:pStyle w:val="Normal"/>
        <w:spacing w:lineRule="auto" w:line="240" w:before="0" w:after="0"/>
        <w:jc w:val="both"/>
        <w:rPr>
          <w:rFonts w:ascii="Times New Roman" w:hAnsi="Times New Roman" w:eastAsia="Times New Roman" w:cs="Times New Roman"/>
          <w:sz w:val="72"/>
          <w:szCs w:val="72"/>
          <w:lang w:eastAsia="ru-RU"/>
        </w:rPr>
      </w:pPr>
      <w:r>
        <w:rPr>
          <w:rFonts w:eastAsia="Times New Roman" w:cs="Times New Roman" w:ascii="Times New Roman" w:hAnsi="Times New Roman"/>
          <w:sz w:val="72"/>
          <w:szCs w:val="72"/>
          <w:lang w:eastAsia="ru-RU"/>
        </w:rPr>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Думы</w:t>
      </w:r>
    </w:p>
    <w:p>
      <w:pPr>
        <w:pStyle w:val="Normal"/>
        <w:snapToGrid w:val="false"/>
        <w:spacing w:lineRule="auto" w:line="240" w:before="0" w:after="0"/>
        <w:jc w:val="both"/>
        <w:rPr/>
      </w:pPr>
      <w:r>
        <w:rPr>
          <w:rFonts w:eastAsia="Times New Roman" w:cs="Times New Roman" w:ascii="Times New Roman" w:hAnsi="Times New Roman"/>
          <w:sz w:val="28"/>
          <w:szCs w:val="28"/>
          <w:lang w:eastAsia="ru-RU"/>
        </w:rPr>
        <w:t>Санчурского муниципального округа</w:t>
        <w:tab/>
        <w:t xml:space="preserve">Н.Л. Коростелёв </w:t>
      </w:r>
    </w:p>
    <w:p>
      <w:pPr>
        <w:pStyle w:val="Normal"/>
        <w:snapToGrid w:val="false"/>
        <w:spacing w:lineRule="auto" w:line="240" w:before="0" w:after="0"/>
        <w:jc w:val="both"/>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чурского муниципального округа</w:t>
        <w:tab/>
        <w:t>А.Г. Попов</w:t>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right="-1" w:hanging="0"/>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17" w:before="682" w:after="0"/>
      <w:ind w:left="5851" w:hanging="0"/>
      <w:outlineLvl w:val="1"/>
    </w:pPr>
    <w:rPr>
      <w:rFonts w:ascii="Times New Roman" w:hAnsi="Times New Roman" w:eastAsia="Times New Roman" w:cs="Times New Roman"/>
      <w:color w:val="000000"/>
      <w:sz w:val="2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240" w:before="0" w:after="0"/>
      <w:outlineLvl w:val="3"/>
    </w:pPr>
    <w:rPr>
      <w:rFonts w:ascii="Times New Roman" w:hAnsi="Times New Roman" w:eastAsia="Times New Roman" w:cs="Times New Roman"/>
      <w:color w:val="000000"/>
      <w:spacing w:val="-5"/>
      <w:w w:val="101"/>
      <w:sz w:val="28"/>
      <w:szCs w:val="20"/>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color w:val="000000"/>
      <w:sz w:val="26"/>
      <w:szCs w:val="20"/>
      <w:shd w:fill="FFFFFF" w:val="clear"/>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color w:val="000000"/>
      <w:spacing w:val="-5"/>
      <w:w w:val="101"/>
      <w:sz w:val="28"/>
      <w:szCs w:val="20"/>
      <w:shd w:fill="FFFFFF" w:val="clear"/>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eastAsia="Times New Roman" w:cs="Tahoma"/>
      <w:sz w:val="16"/>
      <w:szCs w:val="16"/>
    </w:rPr>
  </w:style>
  <w:style w:type="character" w:styleId="Style13">
    <w:name w:val="Подзаголовок Знак"/>
    <w:qFormat/>
    <w:rPr>
      <w:rFonts w:ascii="Times New Roman" w:hAnsi="Times New Roman" w:eastAsia="Times New Roman" w:cs="Times New Roman"/>
      <w:b/>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Основной текст_"/>
    <w:qFormat/>
    <w:rPr>
      <w:spacing w:val="2"/>
      <w:shd w:fill="FFFFFF" w:val="clear"/>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Название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18">
    <w:name w:val="Без интервала Знак"/>
    <w:qFormat/>
    <w:rPr>
      <w:rFonts w:ascii="Calibri" w:hAnsi="Calibri" w:eastAsia="Times New Roman" w:cs="Times New Roman"/>
    </w:rPr>
  </w:style>
  <w:style w:type="character" w:styleId="Style19">
    <w:name w:val="Основной шрифт"/>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11">
    <w:name w:val="Знак Знак1"/>
    <w:qFormat/>
    <w:rPr>
      <w:sz w:val="28"/>
      <w:szCs w:val="24"/>
      <w:lang w:val="ru-RU" w:bidi="ar-SA"/>
    </w:rPr>
  </w:style>
  <w:style w:type="character" w:styleId="22">
    <w:name w:val="Основной текст 2 Знак"/>
    <w:qFormat/>
    <w:rPr>
      <w:rFonts w:ascii="Calibri" w:hAnsi="Calibri" w:eastAsia="Calibri"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val="false"/>
      <w:autoSpaceDE w:val="false"/>
      <w:spacing w:lineRule="auto" w:line="240" w:before="0" w:after="0"/>
      <w:jc w:val="right"/>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
    <w:name w:val="Цитата"/>
    <w:basedOn w:val="Normal"/>
    <w:qFormat/>
    <w:pPr>
      <w:spacing w:lineRule="auto" w:line="240" w:before="0" w:after="0"/>
      <w:ind w:left="142" w:right="-1" w:hanging="0"/>
      <w:jc w:val="both"/>
    </w:pPr>
    <w:rPr>
      <w:rFonts w:ascii="Times New Roman" w:hAnsi="Times New Roman" w:eastAsia="Times New Roman" w:cs="Times New Roman"/>
      <w:sz w:val="26"/>
      <w:szCs w:val="26"/>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23">
    <w:name w:val="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Style24">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sz w:val="28"/>
      <w:szCs w:val="20"/>
    </w:rPr>
  </w:style>
  <w:style w:type="paragraph" w:styleId="12">
    <w:name w:val="Основной текст1"/>
    <w:basedOn w:val="Normal"/>
    <w:qFormat/>
    <w:pPr>
      <w:widowControl w:val="false"/>
      <w:shd w:fill="FFFFFF" w:val="clear"/>
      <w:spacing w:lineRule="exact" w:line="322" w:before="240" w:after="0"/>
      <w:ind w:firstLine="540"/>
      <w:jc w:val="both"/>
    </w:pPr>
    <w:rPr>
      <w:spacing w:val="2"/>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
    <w:name w:val="WW-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0"/>
    </w:rPr>
  </w:style>
  <w:style w:type="paragraph" w:styleId="Style2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32">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03:00Z</dcterms:created>
  <dc:creator>us_typist</dc:creator>
  <dc:description/>
  <dc:language>en-US</dc:language>
  <cp:lastModifiedBy>us_typist</cp:lastModifiedBy>
  <cp:lastPrinted>2024-02-21T16:46:00Z</cp:lastPrinted>
  <dcterms:modified xsi:type="dcterms:W3CDTF">2024-02-28T13:03:00Z</dcterms:modified>
  <cp:revision>2</cp:revision>
  <dc:subject/>
  <dc:title/>
</cp:coreProperties>
</file>