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1500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ДУМА САНЧУ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30"/>
        <w:gridCol w:w="3122"/>
        <w:gridCol w:w="1641"/>
      </w:tblGrid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44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Думы Санчурского муниципального округа  Кировской области от 12.08.2020  № 12/160</w:t>
      </w:r>
    </w:p>
    <w:p>
      <w:pPr>
        <w:pStyle w:val="Normal"/>
        <w:widowControl/>
        <w:autoSpaceDE w:val="true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27 Устава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 Думы Санчурского муниципального округа Кировской области от 12.08.2020 № 12/160 «Об утверждении Положения «О бюджетном процессе в муниципальном образовании Санчурский муниципальный округ Кировской области» (с изменениями от 25.11.2020         № 14/182, от 25.12.2020 № 16/194, от 19.05.2021 № 21/224, от 24.11.2021            № 25/268, от 14.12.2022 № 35/335, от 21.02.2024 № 48/418) следующие изменения: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2 статьи 11 изложить в новой редакц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«2. Объем бюджетных ассигнований дорожного фонда муниципального округа утверждается решением Думы муниципального округа о бюджете Санчурского муниципального округа  в размере не менее прогнозируемого объема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доходов бюджета муниципального округ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муниципального округа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денежных средств, поступающих в бюджет муниципального округа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дорожного фонда Санчурского муниципального округа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ормирования бюджетных ассигнований дорожного фонда Санчурского муниципального округа являются бюджетные кредиты, поступающие из областного бюджета на цели, указанные в </w:t>
      </w:r>
      <w:hyperlink r:id="rId3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 настоящей статьи.»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части 1 статьи 13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администрацией Санчурского муниципального округа в форме муниципальных правовых актов в определяемом ею порядке.»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3. Пункты 50, 51 статьи 17 исключить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4. Статью 22 дополнить абзацем пятым следующего содержания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widowControl/>
        <w:jc w:val="both"/>
        <w:rPr>
          <w:color w:val="FF0000"/>
          <w:sz w:val="72"/>
          <w:szCs w:val="28"/>
        </w:rPr>
      </w:pPr>
      <w:r>
        <w:rPr>
          <w:color w:val="FF0000"/>
          <w:sz w:val="7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чурского муниципального округа </w:t>
        <w:tab/>
        <w:t xml:space="preserve">Н.Л. Коростелё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чурского муниципального округ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67F3EB035E00D12A21321F1888254C58E28F1349B8A42110BC9A567703F7363758407254B4D16F4D6564ZAs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Computer</dc:creator>
  <dc:description/>
  <cp:keywords/>
  <dc:language>en-US</dc:language>
  <cp:lastModifiedBy>user_typist</cp:lastModifiedBy>
  <cp:lastPrinted>2024-06-18T16:16:00Z</cp:lastPrinted>
  <dcterms:modified xsi:type="dcterms:W3CDTF">2024-06-20T11:25:00Z</dcterms:modified>
  <cp:revision>12</cp:revision>
  <dc:subject/>
  <dc:title>САНЧУРСКАЯ РАЙОННАЯ ДУМА КИРОВСКОЙ ОБЛАСТИ</dc:title>
</cp:coreProperties>
</file>